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«СИМБИРЦИ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ПОРТИВНО-ДОСУГОВЫХ КЛУБОВ ДЛЯ ДЕТЕЙ, ПОДРОСТКОВ И МОЛОДЁЖИ ПО МЕСТУ ЖИТЕЛЬСТВ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 Р И К А З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</w:rPr>
      </w:pPr>
      <w:r>
        <w:rPr>
          <w:sz w:val="28"/>
        </w:rPr>
        <w:t>____________ 2023г.</w:t>
        <w:tab/>
        <w:t>№ ____</w:t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ной комисс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ля определения проектов – победителей городских конкурсов по организации деятельности молодежных трудовых объединений, в рамках реализации муниципальной программы «Содействие самореализации молодёжи  в муниципальном образовании «город Ульяновск» на 2021-2023 годы» в 2023 году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конкурсной комиссии городских конкурсов по организации деятельности молодежных трудовых объединений, в рамках реализации муниципальной программы «Содействие самореализации молодёжи  в муниципальном образовании «город Ульяновск» на 2021-2023 годы» в 2023 году (Приложение 1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</w:t>
      </w:r>
      <w:r>
        <w:rPr>
          <w:color w:val="000000"/>
          <w:sz w:val="28"/>
          <w:szCs w:val="28"/>
        </w:rPr>
        <w:t>твердить персональный состав конкурсной комиссии (Приложение 2)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ить порядок расчета труда несовершеннолетних граждан в возрасте от 14 до 17 лет включительно (Приложение №3)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чёт заработной платы несовершеннолетним гражданам в возрасте от 14 до 17 лет включительно (Приложение №4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7" w:leader="none"/>
        </w:tabs>
        <w:suppressAutoHyphens w:val="false"/>
        <w:ind w:hanging="0"/>
        <w:jc w:val="both"/>
        <w:rPr/>
      </w:pPr>
      <w:r>
        <w:rPr>
          <w:sz w:val="28"/>
        </w:rPr>
        <w:t>Директор                                                                                             А.А.Телепнев</w:t>
      </w:r>
    </w:p>
    <w:sectPr>
      <w:type w:val="nextPage"/>
      <w:pgSz w:w="11906" w:h="16838"/>
      <w:pgMar w:left="1800" w:right="74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9:00Z</dcterms:created>
  <dc:creator>1</dc:creator>
  <dc:description/>
  <dc:language>en-US</dc:language>
  <cp:lastModifiedBy>Татьяна</cp:lastModifiedBy>
  <cp:lastPrinted>2022-02-08T10:56:00Z</cp:lastPrinted>
  <dcterms:modified xsi:type="dcterms:W3CDTF">2023-01-12T06:59:00Z</dcterms:modified>
  <cp:revision>2</cp:revision>
  <dc:subject/>
  <dc:title>Приказ о создании конкурсной комиссии</dc:title>
</cp:coreProperties>
</file>